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/>
      </w:pPr>
      <w:r>
        <w:rPr/>
        <w:t>说课评审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1099"/>
        <w:gridCol w:w="3855"/>
        <w:gridCol w:w="438"/>
        <w:gridCol w:w="367"/>
        <w:gridCol w:w="368"/>
        <w:gridCol w:w="367"/>
        <w:gridCol w:w="367"/>
        <w:gridCol w:w="368"/>
      </w:tblGrid>
      <w:tr>
        <w:trPr>
          <w:tblHeader w:val="true"/>
          <w:trHeight w:val="36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评 审 指 标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主    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观 测 点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评  审  标  准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分值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评 价 等 级</w:t>
            </w:r>
          </w:p>
        </w:tc>
      </w:tr>
      <w:tr>
        <w:trPr>
          <w:trHeight w:val="31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设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</w:t>
            </w:r>
            <w:r>
              <w:rPr>
                <w:rFonts w:ascii="楷体_GB2312" w:hAnsi="楷体_GB2312" w:eastAsia="楷体_GB2312"/>
                <w:bCs/>
                <w:sz w:val="24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整体设计思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的目标符合专业人才培养目标的要求，充分体现职业性、实践性和开放性的要求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清晰说明课程性质、在本专业中的地位、作用及与其他课程的联系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载体设计有利于实现课程的能力目标、知识目标，符合系统化设计的要求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组织与实施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0</w:t>
            </w:r>
            <w:r>
              <w:rPr>
                <w:rFonts w:ascii="楷体_GB2312" w:hAnsi="楷体_GB2312" w:eastAsia="楷体_GB2312"/>
                <w:bCs/>
                <w:sz w:val="24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法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富有职业特色，符合掌握知识、形成技能的规律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富于启发性，激发学生兴趣和求知欲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多媒体课件制作精美，冲击力强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书育人、言传身教、为人师表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法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突出实践训练环节，有利于培养学生的自学和实际操作能力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注重学生在学习过程中养成良好的职业素养和个人素质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综合素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</w:t>
            </w:r>
            <w:r>
              <w:rPr>
                <w:rFonts w:ascii="楷体_GB2312" w:hAnsi="楷体_GB2312" w:eastAsia="楷体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基本素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态自然，举止大方，语言规范，表达准确、生动、形象、富有启发性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板书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字迹、示意图、图画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eastAsia="楷体_GB2312"/>
                <w:bCs/>
                <w:sz w:val="24"/>
              </w:rPr>
              <w:t>工整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素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功底扎实，知识面广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了解企业生产实际的新技术、新工艺、新方法、新标准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掌握行业企业发展的最新动态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1:00Z</dcterms:created>
  <dc:creator>mdh</dc:creator>
  <dc:description/>
  <cp:keywords/>
  <dc:language>en-US</dc:language>
  <cp:lastModifiedBy>mdh</cp:lastModifiedBy>
  <dcterms:modified xsi:type="dcterms:W3CDTF">2009-10-27T09:01:00Z</dcterms:modified>
  <cp:revision>1</cp:revision>
  <dc:subject/>
  <dc:title>说课评审标准</dc:title>
</cp:coreProperties>
</file>