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312"/>
        <w:jc w:val="center"/>
        <w:rPr/>
      </w:pPr>
      <w:r>
        <w:rPr/>
        <w:t>工学结合课程说课评审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3"/>
        <w:gridCol w:w="1063"/>
        <w:gridCol w:w="3905"/>
        <w:gridCol w:w="438"/>
        <w:gridCol w:w="367"/>
        <w:gridCol w:w="368"/>
        <w:gridCol w:w="367"/>
        <w:gridCol w:w="367"/>
        <w:gridCol w:w="368"/>
      </w:tblGrid>
      <w:tr>
        <w:trPr>
          <w:tblHeader w:val="true"/>
          <w:trHeight w:val="36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评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指 标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主    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观 测 点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评  审  标  准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分值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评 价 等 级</w:t>
            </w:r>
          </w:p>
        </w:tc>
      </w:tr>
      <w:tr>
        <w:trPr>
          <w:tblHeader w:val="true"/>
          <w:trHeight w:val="311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E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.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</w:t>
            </w:r>
          </w:p>
        </w:tc>
      </w:tr>
      <w:tr>
        <w:trPr>
          <w:trHeight w:val="1082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一、课程开发文档</w:t>
            </w:r>
            <w:r>
              <w:rPr>
                <w:rFonts w:eastAsia="楷体_GB2312" w:ascii="楷体_GB2312" w:hAnsi="楷体_GB2312"/>
                <w:bCs/>
                <w:sz w:val="24"/>
              </w:rPr>
              <w:t>10</w:t>
            </w:r>
            <w:r>
              <w:rPr>
                <w:rFonts w:ascii="楷体_GB2312" w:hAnsi="楷体_GB2312" w:eastAsia="楷体_GB2312"/>
                <w:bCs/>
                <w:sz w:val="24"/>
              </w:rPr>
              <w:t>分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12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完整性、规范性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课程标准、课程的整体设计等课程开发材料、内容齐备，表述规范；</w:t>
            </w:r>
          </w:p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教学资源库等支撑材料齐全。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5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二</w:t>
            </w:r>
          </w:p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课程整体设计</w:t>
            </w:r>
          </w:p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30</w:t>
            </w:r>
            <w:r>
              <w:rPr>
                <w:rFonts w:ascii="楷体_GB2312" w:hAnsi="楷体_GB2312" w:eastAsia="楷体_GB2312"/>
                <w:bCs/>
                <w:sz w:val="24"/>
              </w:rPr>
              <w:t>分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12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理念设计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以职业能力培养为重点，充分体现职业性、实践性和开放性的要求。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5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12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目标设计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清晰说明课程性质、在本专业中的地位、作用及与其他课程的联系，课程定位准确；</w:t>
            </w:r>
          </w:p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课程目标符合社会需要和学生个人发展需要，体现知识和能力、过程和方法的统一，符合专业人才培养目标的要求；</w:t>
            </w:r>
          </w:p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课程目标分解到学习情境和学习任务中无增减，可检验。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5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12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载体选择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载体来自生产（或建设、管理、服务）实际；符合系统化设计的要求；载体设计有利于实现课程的能力目标、知识目标。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5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三</w:t>
            </w:r>
          </w:p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习情境设计</w:t>
            </w:r>
          </w:p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30</w:t>
            </w:r>
            <w:r>
              <w:rPr>
                <w:rFonts w:ascii="楷体_GB2312" w:hAnsi="楷体_GB2312" w:eastAsia="楷体_GB2312"/>
                <w:bCs/>
                <w:sz w:val="24"/>
              </w:rPr>
              <w:t>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12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习任务设计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以真实的工作任务序化教学内容；</w:t>
            </w:r>
          </w:p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有单项能力训练和综合能力训练任务；</w:t>
            </w:r>
          </w:p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习任务体现学生的主体地位；</w:t>
            </w:r>
          </w:p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习任务具有实用性和趣味性，能训练学生解决实际问题的能力；</w:t>
            </w:r>
          </w:p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习任务确保学生在规定的时间内利用现有条件完成；</w:t>
            </w:r>
          </w:p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习过程可控制，结果可检验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5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12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认知过程设计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知识目标明确；</w:t>
            </w:r>
          </w:p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突出知识为职业能力服务；</w:t>
            </w:r>
          </w:p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认知过程从简单到复杂、从具体到抽象、从感性到理性、从单一到综合；</w:t>
            </w:r>
          </w:p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每个学习任务结束后对知识进行系统归纳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5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单元设计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围绕课程目标合理确定单元目标；</w:t>
            </w:r>
          </w:p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各单元之间逻辑关系清晰；</w:t>
            </w:r>
          </w:p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子任务设计科学合理、教学方法与手段得当；</w:t>
            </w:r>
          </w:p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第一次课设计应充分体现课程与专业、职业的紧密联系，介绍课程目标、学习方法、载体、考核方式等，开门见山，有很强的冲击力，能充分激发学生的学习兴趣。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5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四</w:t>
            </w:r>
          </w:p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教学组织设计</w:t>
            </w:r>
          </w:p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5</w:t>
            </w:r>
            <w:r>
              <w:rPr>
                <w:rFonts w:ascii="楷体_GB2312" w:hAnsi="楷体_GB2312" w:eastAsia="楷体_GB2312"/>
                <w:bCs/>
                <w:sz w:val="24"/>
              </w:rPr>
              <w:t>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组织与安排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教、学、做合一，理论与实践一体化，实训、实习等教学环节设计合理；</w:t>
            </w:r>
          </w:p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各学习情境（学习任务、子任务）学时分配合理，可充分利用现有实训条件实现，分班分组合理；</w:t>
            </w:r>
          </w:p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根据课程教学需要合理选择学习场所。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5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企业人员参与教  学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实行“双课程组负责人制”，企业专家参与课程的开发设计并承担学习任务设计工作；</w:t>
            </w:r>
          </w:p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企业人员担任指导教师参与实践教学，学时比例达</w:t>
            </w:r>
            <w:r>
              <w:rPr>
                <w:rFonts w:eastAsia="楷体_GB2312" w:ascii="楷体_GB2312" w:hAnsi="楷体_GB2312"/>
                <w:bCs/>
                <w:sz w:val="24"/>
              </w:rPr>
              <w:t>80%</w:t>
            </w:r>
            <w:r>
              <w:rPr>
                <w:rFonts w:ascii="楷体_GB2312" w:hAnsi="楷体_GB2312" w:eastAsia="楷体_GB2312"/>
                <w:bCs/>
                <w:sz w:val="24"/>
              </w:rPr>
              <w:t>以上；</w:t>
            </w:r>
          </w:p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课程组专兼职教师比例不低于</w:t>
            </w:r>
            <w:r>
              <w:rPr>
                <w:rFonts w:eastAsia="楷体_GB2312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Cs/>
                <w:sz w:val="24"/>
              </w:rPr>
              <w:t>︰</w:t>
            </w:r>
            <w:r>
              <w:rPr>
                <w:rFonts w:eastAsia="楷体_GB2312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Cs/>
                <w:sz w:val="24"/>
              </w:rPr>
              <w:t>。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5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五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考核方案设计</w:t>
            </w:r>
          </w:p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0</w:t>
            </w:r>
            <w:r>
              <w:rPr>
                <w:rFonts w:ascii="楷体_GB2312" w:hAnsi="楷体_GB2312" w:eastAsia="楷体_GB2312"/>
                <w:bCs/>
                <w:sz w:val="24"/>
              </w:rPr>
              <w:t>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过程控制和效果评  价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既有形成性评价，又有水平性评价，操作性强；</w:t>
            </w:r>
          </w:p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考核方案综合涵盖学生的能力、知识、态度，突出能力考核，分值合理，比例适当，融入职业资格（技能）证书考试相关内容。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5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六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特色和创新</w:t>
            </w:r>
          </w:p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5</w:t>
            </w:r>
            <w:r>
              <w:rPr>
                <w:rFonts w:ascii="楷体_GB2312" w:hAnsi="楷体_GB2312" w:eastAsia="楷体_GB2312"/>
                <w:bCs/>
                <w:sz w:val="24"/>
              </w:rPr>
              <w:t>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设计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5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01:00Z</dcterms:created>
  <dc:creator>mdh</dc:creator>
  <dc:description/>
  <cp:keywords/>
  <dc:language>en-US</dc:language>
  <cp:lastModifiedBy>mdh</cp:lastModifiedBy>
  <dcterms:modified xsi:type="dcterms:W3CDTF">2009-10-27T09:01:00Z</dcterms:modified>
  <cp:revision>1</cp:revision>
  <dc:subject/>
  <dc:title>工学结合课程说课评审标准</dc:title>
</cp:coreProperties>
</file>