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专业技术职务评审工作日程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34"/>
        <w:gridCol w:w="3827"/>
        <w:gridCol w:w="2977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日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内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负责部门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.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．发布评职工作信息、文件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．相关人员例会，布置评职工作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评委会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.25-6.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各系部组织报名、述职、评议等，并将推荐参评人名单、述职报告、成果证明等材料（纸介质和电子版）报送人事处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各系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人事处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.1-7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院资格审查组对材料审核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确认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人事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教务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科研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规划与质量评价中心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生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纪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委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.3-7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评审前公示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纪委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监察审计处）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院评委会例会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评委会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.8-7.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评审结果公示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纪委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监察审计处）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.14-7.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个人填表，系部填写考评意见并报人事处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各系、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人事处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.16-7.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院评委会审核材料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评委会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.18-7.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院评委会整理材料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人事处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.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向上级申报推荐材料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5:00Z</dcterms:created>
  <dc:creator>mdh</dc:creator>
  <dc:description/>
  <cp:keywords/>
  <dc:language>en-US</dc:language>
  <cp:lastModifiedBy>mdh</cp:lastModifiedBy>
  <dcterms:modified xsi:type="dcterms:W3CDTF">2009-10-13T03:45:00Z</dcterms:modified>
  <cp:revision>1</cp:revision>
  <dc:subject/>
  <dc:title>2009年专业技术职务评审工作日程</dc:title>
</cp:coreProperties>
</file>