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生工作责任事故问责标准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205"/>
        <w:gridCol w:w="900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        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 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问责对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right="21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违反宪法、违反四项基本原则、破坏安定团结、扰乱社会秩序（如成立非法组织或未经有关部门批准擅自策划、组织大型集会、游行、示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罢课、罢餐、罢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活动），没有及时发现或发现后未及时上报，或隐瞒不报，或劝阻不力、工作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及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位，造成不良影响或严重后果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人员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﹑班主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right="21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生综合测评、党员发展、各种评奖评优、帮困助学、学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就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活动中，受贿索贿、徇私舞弊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人员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﹑班主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right="21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生综合测评、党员发展、各种评奖评优、帮困助学、学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就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活动中，工作严重失误，造成不良影响或严重后果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人员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﹑班主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right="21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出现较严重的违法、违规、违纪行为，隐瞒不报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及时到位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不及时，造成不良影响或严重后果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人员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﹑班主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right="21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学习成绩明显下降（二门以上考试科目不及格），在下学期开学二周内未跟学生交谈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right="21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班期间擅离职守、迟到早退或未与主管领导请示私自换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人员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﹑辅导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right="21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因违法、违规、违纪受到纪律处分，其处分情况未通知学生本人；学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分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及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告知家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right="21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学生情况不熟悉不了解，或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传达并完成工作的；班级学生发生违纪事情不及时到位并协助配合解决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right="21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旷课累计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未找学生谈话或未与学生家长联系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right="21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报、错报和迟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学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材料，或不能做好学生工作资料收集整理，或学生归档材料因保管不善丢失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人员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﹑班主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right="21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擅自在校外租房住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及时发现或没有及时采取措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宿舍发生重大失窃、火灾等，未及时上报或隐瞒不报，造成不良影响或严重后果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学生宿舍违规用电、私藏管制刀具等，未定期检查处理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舍务辅导员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right="21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节假日或放暑、寒假前，未按要求对学生进行安全意识、安全防范教育，发生事故造成不良影响或严重后果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right="21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发生打架、离校出走或失踪、自杀自残自虐等事件和重大意外伤害事故，未及时上报或隐瞒不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未到位处理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造成不良影响或严重后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人员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﹑辅导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right="21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急病、重病、食物中毒或发生群体性流行性疾病，未及时上报和组织救治或隐瞒不报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舍务辅导员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﹑辅导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right="21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有严重心理疾病或其他异常情况，未及时上报或隐瞒不报，造成不良影响或严重后果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right="21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及时完成学校和系布置的学生工作任务，造成不良影响或严重后果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人员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﹑辅导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right="21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自习值班期间本系学生在教室大声喧哗、起哄或未经批准开联欢会等影响自习秩序的，本系学生发生大面积迟到早退现象，值班人员未能及时处理解决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当日值班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right="21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学期内累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被学院各项检查通报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造成严重后果和恶劣影响的，责任事故可定为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级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1:00Z</dcterms:created>
  <dc:creator>mdh</dc:creator>
  <dc:description/>
  <cp:keywords/>
  <dc:language>en-US</dc:language>
  <cp:lastModifiedBy>mdh</cp:lastModifiedBy>
  <dcterms:modified xsi:type="dcterms:W3CDTF">2009-11-04T08:01:00Z</dcterms:modified>
  <cp:revision>1</cp:revision>
  <dc:subject/>
  <dc:title>学生工作责任事故问责标准</dc:title>
</cp:coreProperties>
</file>