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先进党小组推荐登记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50"/>
        <w:gridCol w:w="2520"/>
        <w:gridCol w:w="1440"/>
        <w:gridCol w:w="2853"/>
      </w:tblGrid>
      <w:tr>
        <w:trPr>
          <w:trHeight w:val="962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小组名称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党小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6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总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党（总）支部书记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党（总）支部盖章）</w:t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7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两份，一份留存组织部备案，一份留存党小组所在党（总）支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49:00Z</dcterms:created>
  <dc:creator>mdh</dc:creator>
  <dc:description/>
  <cp:keywords/>
  <dc:language>en-US</dc:language>
  <cp:lastModifiedBy>mdh</cp:lastModifiedBy>
  <dcterms:modified xsi:type="dcterms:W3CDTF">2009-11-20T08:50:00Z</dcterms:modified>
  <cp:revision>1</cp:revision>
  <dc:subject/>
  <dc:title>2008～2009年度先进党小组推荐登记表</dc:title>
</cp:coreProperties>
</file>