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两先两优”评比活动自检自查参考标准</w:t>
      </w:r>
    </w:p>
    <w:p>
      <w:pPr>
        <w:pStyle w:val="Normal"/>
        <w:spacing w:lineRule="exact" w:line="400" w:before="156" w:after="156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先进党（总）支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 考  标  准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会一课”等记录、笔记清晰、完整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和活动笔记、记录清晰、完整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、组织生活会等会议记录、笔记清晰、完整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发展工作材料完备，管理到位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贯彻执行党的路线、方针、政策及学院党政工作部署，本单位工作业绩突出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成员分工明确、合理，坚持民主集中制原则，班子成员之间相互支持，团结协作，工作效率高，整体功能强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成员工作求真务实，开拓创新；能够做到以人为本，关注民生，作风正派，廉洁自律，群众满意度高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成员坚持开展理论学习，有学习笔记和心得体会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学院组织开展的深入学习实践科学发展观活动，规定动作完成情况好，自选动作有创新且完成情况好，活动成效显著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先进性教育长效机制运行情况良好，党员先锋模范作用明显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校建设和管理情况好，作用得到充分发挥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科学并富有成效地开展组织发展队伍梯队建设等组织发展工作，成效显著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对党员干部的教育培训工作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能够按要求组织开展党风廉政教育活动，效果良好，无违法违纪事件。 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思想政治工作开展情况好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党组织和党员信息库”维护和使用情况良好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对工会和共青团工作的领导，充分调动和发挥工会、共青团组织的积极作用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共青团工作活跃，富有成效。</w:t>
            </w:r>
          </w:p>
        </w:tc>
      </w:tr>
    </w:tbl>
    <w:p>
      <w:pPr>
        <w:pStyle w:val="Normal"/>
        <w:spacing w:lineRule="exact" w:line="400" w:before="156" w:after="156"/>
        <w:ind w:firstLine="630"/>
        <w:rPr/>
      </w:pPr>
      <w:r>
        <w:rPr/>
        <w:t>二、先进党小组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 考  标  准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积极参加政治理论学习，认真学习邓小平理论和“三个代表”重要思想，深入学习实践科学发展观，认真做笔记、写心得体会，学习效果好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组织生活制度，按时召开党小组会，认真开展批评和自我批评活动，风清气正，团结进取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配合党（总）支部开展深入学习实践科学发展观活动，作用突出，效果明显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先锋模范作用突出，勇挑重担，无私奉献；积极参加学院组织的各项活动并取得较好成绩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群众思想政治工作，团结一致，和谐进取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自觉遵守党的纪律，克己奉公，严于律己，无违法违纪事件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党（总）支部做好组织发展工作，保证新党员质量。</w:t>
            </w:r>
          </w:p>
        </w:tc>
      </w:tr>
    </w:tbl>
    <w:p>
      <w:pPr>
        <w:pStyle w:val="Normal"/>
        <w:spacing w:lineRule="exact" w:line="400" w:before="156" w:after="156"/>
        <w:ind w:firstLine="630"/>
        <w:rPr/>
      </w:pPr>
      <w:r>
        <w:rPr/>
        <w:t>三、优秀共产党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 考  标  准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理想信念坚定，能够积极参加政治理论学习，认真做笔记，写心得体会，出勤率高，有较好的理论素养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性观念强，自觉履行党员义务，按时参加组织生活，及时交纳党费，出色完成党组织、学院和系区（部门、单位）交给的任务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深入学习实践科学发展观活动中表现突出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育人为本，爱岗敬业，责任心强，业务熟练，踏实肯干，开拓创新，勇于进取，先锋模范作用明显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原则，顾全大局，作风正派，团结同志，风格高尚，乐于奉献，勇于同不良风气和违法违纪行为作斗争，群众威信高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纪守法，严于律己，无违法违纪行为。</w:t>
            </w:r>
          </w:p>
        </w:tc>
      </w:tr>
    </w:tbl>
    <w:p>
      <w:pPr>
        <w:pStyle w:val="Normal"/>
        <w:spacing w:lineRule="exact" w:line="400" w:before="156" w:after="156"/>
        <w:ind w:firstLine="590"/>
        <w:rPr/>
      </w:pPr>
      <w:r>
        <w:rPr/>
        <w:t>四、优秀党务工作者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 考  标  准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达到优秀</w:t>
            </w:r>
            <w:r>
              <w:rPr>
                <w:rFonts w:ascii="宋体;SimSun" w:hAnsi="宋体;SimSun" w:cs="宋体;SimSun"/>
                <w:sz w:val="24"/>
              </w:rPr>
              <w:t>共产</w:t>
            </w:r>
            <w:r>
              <w:rPr>
                <w:rFonts w:ascii="宋体;SimSun" w:hAnsi="宋体;SimSun" w:cs="宋体;SimSun"/>
                <w:sz w:val="24"/>
              </w:rPr>
              <w:t>党员的标准</w:t>
            </w:r>
            <w:r>
              <w:rPr>
                <w:rFonts w:ascii="宋体;SimSun" w:hAnsi="宋体;SimSun" w:cs="宋体;SimSun"/>
                <w:sz w:val="24"/>
              </w:rPr>
              <w:t>（参见“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共产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ascii="宋体;SimSun" w:hAnsi="宋体;SimSun" w:cs="宋体;SimSun"/>
                <w:sz w:val="24"/>
              </w:rPr>
              <w:t>”的“参考标准”）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念、立场坚定，有较强的政治责任感、较高的政治敏锐性和思想政治觉悟，政治素质好，能够自觉地不断加强自身的党性修养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院组织开展的深入学习实践科学发展观活动中，能够起到表率作用和重要的组织作用，工作成果显著。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高的党务工作政策理论水平和政治理论水平，工作能力强，坚持原则，关注民生，锐意进取，勇于创新，工作成绩突出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，密切联系群众，能够认真听取党员干部和群众的意见，公道正派，踏实肯干，勇于同不良风气和违法违纪行为作斗争，群众威信高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党的教育事业，安心本职工作，能够不断探索党建工作理论和党务工作的新途径，善于总结经验，能够出色完成工作任务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纪守法，廉洁奉公，无违法违纪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8:00Z</dcterms:created>
  <dc:creator>mdh</dc:creator>
  <dc:description/>
  <cp:keywords/>
  <dc:language>en-US</dc:language>
  <cp:lastModifiedBy>mdh</cp:lastModifiedBy>
  <dcterms:modified xsi:type="dcterms:W3CDTF">2009-11-20T08:49:00Z</dcterms:modified>
  <cp:revision>2</cp:revision>
  <dc:subject/>
  <dc:title>“两先两优”评比活动自检自查参考标准</dc:title>
</cp:coreProperties>
</file>