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312" w:after="312"/>
        <w:jc w:val="center"/>
        <w:rPr/>
      </w:pPr>
      <w:r>
        <w:rPr/>
        <w:t>学生工作量化考核细则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4889"/>
        <w:gridCol w:w="763"/>
        <w:gridCol w:w="720"/>
        <w:gridCol w:w="720"/>
      </w:tblGrid>
      <w:tr>
        <w:trPr>
          <w:trHeight w:val="4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 目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18"/>
                <w:szCs w:val="18"/>
              </w:rPr>
              <w:t>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 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标准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自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核定分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生思想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治教育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系党政领导重视、关心、支持学生思想政治教育工作，每学期至少二次专题讨论学生工作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学校学生思想政治教育工作的总体部署开展工作，每学期工作有计划，有总结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开展富有特色的学生思想政治教育活动，取得较好的成效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生工作理论学习有计划、有制度、有记录，效果良好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生党建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建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积极主动开展学生党建工作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的学生递交入党申请书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学生中深入开展党的知识和党章的学习教育活动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做好入党积极分子的培养和学生党员发展工作，形成骨干积极分子队伍，培养发展党员有规划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生党员比例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落实学生党员三项责任区制度，成效好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持和指导团总支的工作和学生分会工作，团学工作活跃有特色，团总支年度量化考核合格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日常学生教育管理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取多种形式组织学生学习学生管理规定等规章制度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做好新生入学教育工作，指导新生尽快适应大学生活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加强对毕业生的思想教育，毕业生安全文明离校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够公正、合理、及时地做好学生德育测评和各类优秀学生及优秀集体的奖励工作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立家庭经济困难学生档案，做好助学贷款、困难补助、各种奖学金、勤工助学等帮困助学工作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加强对学生中特殊群体和个体的教育与管理，建立学生预警制度，有针对性地开展工作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够及时对违纪学生开展批评和教育，并按规定进行处理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做好学生心理健康教育和指导工作，协助大学生健康发展中心开展学生工作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开展国防教育活动，做好学生军训工作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欠费率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生学籍注册管理、学生档案工作核实准确、资料齐全。学籍异动办理认定准确，与学生家长沟通及时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风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加强班级学风建设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的班级学风达标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堂出勤率达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，课堂纪律良好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早操、晚自习情况良好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业班英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通过率达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，计算机等级考试通过率达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。有一项达不到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（三年制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加强考风考纪教育，积极采取措施杜绝考试作弊，无作弊现象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坚持教学互动，每学期至少召开一次任课教师座谈会，每年保证与每位学生家长至少联系一次（手机短息、信函等方式均可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每学期辅导员班主任至少保证与每名学生谈话一次。（有记录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 目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18"/>
                <w:szCs w:val="18"/>
              </w:rPr>
              <w:t>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 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标准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自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核定分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校园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文化和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实践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每学期至少组织人文社科讲座一次，开展一次学生科技文化学术活动（结合专业举行各类科技文化竞赛、技能大赛等）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积极参加学校统一组织的各类校园文化活动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系、班板、墙报主题健康，内容整洁、规范，定期更换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认真组织学生社会实践活动，学生参与面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系领导和专业教师积极参与指导社会实践活动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积极扶持学生社团的发展，每年至少有一个校级社团，两个院（系）级社团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积极组织学生参加青年志愿者活动和公益活动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宿舍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积极开展宿舍文化活动，文明宿舍达标率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加强对学生宿舍安全纪律等方面的教育，积极采取措施，杜绝使用违章电器等违纪行为，每周进行一次宿舍卫生安全联检。（有记录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落实宿舍晚查寝制度，无违反规定在校外租房居住现象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辅导员、班主任每周至少一次深入学生宿舍访问。（有记录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生宿舍的学生组织健全，有效开展活动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开展学习型宿舍和党员示范宿舍活动，取得较好成效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生和就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做好新生报到宣传、接待工作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做好新生报到人数统计，核实准确及时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党政领导高度重视毕业生就业工作，每学期专题研究毕业生就业工作两次以上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够对全体学生进行学业、职业生涯的指导、加强毕业生就业观教育，开展行之有效的活动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积极做好毕业生创业就业指导工作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加强就业单位联系，就业单位数量质量有保证，就业信息畅通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业生初次就业率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以上（每降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百分点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生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队伍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健全的专兼职辅导员，分工明确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每个班级均配备班主任和辅导员，管理制度健全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每周召开一次系学生工作例会，每周召开一次班主任会议，有会议记录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辅导员班主任参加有关学习和培训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每年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—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学生工作交流报告、文章、论文或校级以上课题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加强学生骨干队伍的建设，有相应的考核、录用及奖惩措施，学生干部作用明显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 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减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 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 目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生学生工作责任事故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每次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每次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每次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；发生在校内外影响恶劣的学生事件（群架、伤害、治安违法案件、罢课罢餐、游行、火灾等）每次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；各项工作检查被学院通报的班级对所在系每次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说明：各项各系自评赋分后，相关项目附加佐证材料（会议记录、检查记录、工作笔记等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52:00Z</dcterms:created>
  <dc:creator>mdh</dc:creator>
  <dc:description/>
  <cp:keywords/>
  <dc:language>en-US</dc:language>
  <cp:lastModifiedBy>mdh</cp:lastModifiedBy>
  <dcterms:modified xsi:type="dcterms:W3CDTF">2009-11-04T07:53:00Z</dcterms:modified>
  <cp:revision>1</cp:revision>
  <dc:subject/>
  <dc:title>学生工作量化考核细则表</dc:title>
</cp:coreProperties>
</file>